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037" w:leader="none"/>
        </w:tabs>
        <w:ind w:left="720" w:right="72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>Bienvenidos a nuestra Practica!</w:t>
      </w:r>
    </w:p>
    <w:p>
      <w:pPr>
        <w:pStyle w:val="Normal"/>
        <w:ind w:left="720" w:right="72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righ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INFORMACION  DEL PACIENTE</w:t>
      </w:r>
    </w:p>
    <w:p>
      <w:pPr>
        <w:pStyle w:val="Normal"/>
        <w:ind w:left="72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Apellido_________________________Nombre______________________M.I._______</w:t>
      </w:r>
    </w:p>
    <w:p>
      <w:pPr>
        <w:pStyle w:val="Normal"/>
        <w:tabs>
          <w:tab w:val="clear" w:pos="709"/>
          <w:tab w:val="left" w:pos="507" w:leader="none"/>
          <w:tab w:val="left" w:pos="595" w:leader="none"/>
          <w:tab w:val="left" w:pos="1102" w:leader="none"/>
          <w:tab w:val="left" w:pos="2095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Miembro de la familia tratado____________Fecha Nacimiento___/___/___Hombre___Mujer_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Direccion_____________________________________________________________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Ciudad_____________________________Estado______________Codigo postal____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31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Telefono____________________Correo Electronico____________________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Escuela____________________________________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Pasatiempos/Deportes_____________________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Dentista________________________________Referido por__________________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FORMACION DE LA PARTE RESPONSABLE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Apellido_________________________________Nombre_______________M.I.____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Fecha Nacimiento___/____/____Numero de Seguro Social_______________ Relacion_______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Direccion ___________________________________________________________________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Ciudad___________________________Estado_______Codigo Postal___________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Telefono de Casa___________Telefono de trabajo_______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Correo Electronico__________________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Empleador___________________________________________________________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sz w:val="22"/>
          <w:szCs w:val="22"/>
        </w:rPr>
      </w:pPr>
      <w:r>
        <w:rPr>
          <w:sz w:val="22"/>
          <w:szCs w:val="22"/>
        </w:rPr>
        <w:t>Ciudad_________________________________Estado______________Codigo postal________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jc w:val="center"/>
        <w:rPr/>
      </w:pPr>
      <w:r>
        <w:rPr/>
        <w:t>INFORMACION DE LA COMPANIA DE SEGUROS DENTALES</w:t>
      </w:r>
    </w:p>
    <w:tbl>
      <w:tblPr>
        <w:tblW w:w="11804" w:type="dxa"/>
        <w:jc w:val="left"/>
        <w:tblInd w:w="3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13"/>
        <w:gridCol w:w="5030"/>
        <w:gridCol w:w="4061"/>
      </w:tblGrid>
      <w:tr>
        <w:trPr/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guro</w:t>
            </w:r>
          </w:p>
        </w:tc>
        <w:tc>
          <w:tcPr>
            <w:tcW w:w="5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2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dor Principal</w:t>
            </w:r>
          </w:p>
        </w:tc>
        <w:tc>
          <w:tcPr>
            <w:tcW w:w="4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egurador Secundario</w:t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ombre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2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ireccion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2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72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Estado</w:t>
            </w:r>
          </w:p>
          <w:p>
            <w:pPr>
              <w:pStyle w:val="TableContents"/>
              <w:ind w:right="720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Codigo postal 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2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o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2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Numero de</w:t>
            </w:r>
          </w:p>
          <w:p>
            <w:pPr>
              <w:pStyle w:val="TableContents"/>
              <w:snapToGrid w:val="false"/>
              <w:ind w:right="720" w:hanging="0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Poliza                                           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2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S/D.O.B</w:t>
            </w:r>
          </w:p>
        </w:tc>
        <w:tc>
          <w:tcPr>
            <w:tcW w:w="50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left="72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ind w:left="720" w:right="7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ISTORIA MEDICA DEL PACIENTE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jc w:val="center"/>
        <w:rPr/>
      </w:pPr>
      <w:r>
        <w:rPr>
          <w:sz w:val="26"/>
          <w:szCs w:val="26"/>
        </w:rPr>
        <w:t>Nombre del Medico Dr.</w:t>
      </w:r>
      <w:r>
        <w:rPr>
          <w:sz w:val="32"/>
          <w:szCs w:val="32"/>
        </w:rPr>
        <w:t>__________________________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que cualqueir de los siguientes tratamientos o diagnosticos que ha tenido: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Fiebre Reumatica___Paralisis Cerebral___Amigdalas y Adenoides eliminadas__Epilepsis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ngro Prolongado____Problemas Endocrinos____Enfermedad Respiratoria____Diabetes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Enfermedad Infecciosa __ Problemas del Corazon__ Trastornos oseos___Hepatitis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Desmayo o mareos __Asma ___Alergias___ Cancer___ Alergias a Latex o Metal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a usted bajo cuidado medido por una condicion especifica o toma alguna medicina?_SI__NO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 la respuesta es SI , explicar___________________________________________________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righ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ISTORIA DENTAL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                   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jc w:val="center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                         </w:t>
      </w:r>
      <w:r>
        <w:rPr>
          <w:b/>
          <w:bCs/>
          <w:sz w:val="22"/>
          <w:szCs w:val="22"/>
        </w:rPr>
        <w:t>SI        NO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sido o ha tenido tratamiento de ortodoncia antes? </w:t>
        <w:tab/>
        <w:t xml:space="preserve">             __        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 tenido dificultades del lenguaje? Terapia de lenguaje?        __        __                  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us dientes o quijada han sidos heridos 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r algun accidente o caida?                                                       __         __                                  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sido informado de alguna perdida 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 un diente permanente?                                                           __          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Ha tenido dolor o incomodidad en las coyunturas  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 la mandibula?                                                                          __         __      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iene o ha tenido estos habitos?        Chupar dedo pulgar      __         __                 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  Empujar la lengua        __         __                      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Rechinar los dientes     __         __               </w:t>
        <w:tab/>
        <w:t xml:space="preserve">       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scriba su mayor preocupacion por el tratamiento de ortodoncia ___________________</w:t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331" w:leader="none"/>
          <w:tab w:val="left" w:pos="419" w:leader="none"/>
          <w:tab w:val="left" w:pos="926" w:leader="none"/>
          <w:tab w:val="left" w:pos="1919" w:leader="none"/>
        </w:tabs>
        <w:ind w:left="720" w:righ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IRMA__________________________________________</w:t>
      </w:r>
    </w:p>
    <w:sectPr>
      <w:type w:val="nextPage"/>
      <w:pgSz w:w="12240" w:h="15840"/>
      <w:pgMar w:left="0" w:right="85" w:gutter="0" w:header="0" w:top="154" w:footer="0" w:bottom="1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5:03:00Z</dcterms:created>
  <dc:creator>kelly</dc:creator>
  <dc:description/>
  <cp:keywords/>
  <dc:language>en-US</dc:language>
  <cp:lastModifiedBy>kelly</cp:lastModifiedBy>
  <cp:lastPrinted>2013-09-05T15:39:00Z</cp:lastPrinted>
  <dcterms:modified xsi:type="dcterms:W3CDTF">2015-07-27T15:03:00Z</dcterms:modified>
  <cp:revision>2</cp:revision>
  <dc:subject/>
  <dc:title/>
</cp:coreProperties>
</file>